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OCHAT Version 1.7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September 10th, 19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or Opus v1.7x CBCS sys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pyright (C) 1990,1991 DOK Hilversum Holland,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Comments &amp; suggestions: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DOK ( Dutch Opus Krew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24 hour crashmail accepted 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entral Home of DOK  2:500/226.0@FidoNet.Or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Sysop : Gerard de.Ha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d Bakker may also be reached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send your postcards snailmai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Dutch Opus Kr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Jan Stadelaarstraat 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1241-CA Kortenhoe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The Netherla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Ultimate Opus Chatter                                   OCHAT Version 1.70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I N D E X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 N D E X  . . . . . . . . . . . . . . . . . .   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xtremely legal stuff  . . . . . . . . . . . .   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redits  . . . . . . . . . . . . . . . . . . .   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ntroduction . . . . . . . . . . . . . . . . .    5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Dutch Opus Krew . . . . . . . . . . . . .    5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OCHAT . . . . . . . . . . . . . . . . . .   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eatures of OCHAT  . . . . . . . . . . . . . .   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nstallation . . . . . . . . . . . . . . . . .    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nfiguring OCHAT  . . . . . . . . . . . . . .    8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PrmPath . . . . . . . . . . . . . . . . .    8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e Cosysop-Name  . . . . . . . . . . . .    9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Modem-Strings . . . . . . . . . . . . . .    9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REFUND  . . . . . . . . . . . . . . . . .    9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nswer strings  . . . . . . . . . . . . .    9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pell checker . . . . . . . . . . . . . .   10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unction Keys . . . . . . . . . . . . . .   10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Log on/off  . . . . . . . . . . . . . . .   11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OXUM(Tm)  . . . . . . . . . . . . . . . .   11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olor configuration . . . . . . . . . . .   11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ypespeed . . . . . . . . . . . . . . . .   12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DisturbLine . . . . . . . . . . . . . . .   12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toryBox  . . . . . . . . . . . . . . . .   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peration  . . . . . . . . . . . . . . . . . .   13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Yelling . . . . . . . . . . . . . . . . .   13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hat  . . . . . . . . . . . . . . . . . .   13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Main Menu (Esc)  . . . . . . . . . .   13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eXit Chat (Alt_X)  . . . . . . . . .   14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StoryBox(Tm) (Alt_S) . . . . . . . .   14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Log ON/OFF (Alt_L) . . . . . . . . .   14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ile Menu (Alt_F) . . . . . . . . . . . .   14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dosShell (Alt_S) . . . . . . . . . .   14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ASCII-file DOWNload (Alt_D)  . . . .   14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Log ON/OFF (Alt_L) . . . . . . . . .   15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ESC  . . . . . . . . . . . . . . . .   15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elephone Menu (Alt_T)  . . . . . . . . .   15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jump to Voice (Alt_V)  . . . . . . .   15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Abort This User (Alt_A)  . . . . . .   15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Return to Chat (Alt_R) . . . . . . .   16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ESC  . . . . . . . . . . . . . . . .   1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(c) Copyright 1991, Dutch Opus Krew, Holland                          Page: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Ultimate Opus Chatter                                   OCHAT Version 1.70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unction Keys available in ALL menu's  . . . .   17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Abort This User (Alt_A)  . . . . . .   17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Clear Screen (Alt_C) . . . . . . . .   17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User Statistics (Alt_U)  . . . . . .   17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eXit Chat (Alt_X)  . . . . . . . . .   17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Privilege User (Grey_+ and Grey_-) .   18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Extra Time User (Up_ &amp; Down_arrow) .   18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&lt;End&gt; Key  . . . . . . . . . . . . .   18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NoFun  . . . . . . . . . . . . . . .   1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SYSOP SECTION  . . . . . . . . . . . . . . .   19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Sysop Language . . . . . . . . . . . . . . .   19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[CoSysopName]xxxxx xxxxxxxx . . . . . . .   19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[User]  . . . . . . . . . . . . . . . . .   19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[OctName] . . . . . . . . . . . . . . . .   20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[Sysop] . . . . . . . . . . . . . . . . .   20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[CoSysop] . . . . . . . . . . . . . . . .   20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[Bell]  . . . . . . . . . . . . . . . . .   20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[Cls] . . . . . . . . . . . . . . . . . .   20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[Delay][nn] . . . . . . . . . . . . . . .   21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[Wait]  . . . . . . . . . . . . . . . . .   21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[Question]xxxxx xxx xxxxxx xx xxxxxx  . .   21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[Reply][yyyyy]xxxx xxx xxxxxx xxx x . . .   22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[Reply][NoAnswer]xxx  x  xxxxxx xxx . . .   22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[Reply][Default]xxxxxxxx xxx xxxxx  . . .   22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[EndQuestion] . . . . . . . . . . . . . .   22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[Label] . . . . . . . . . . . . . . . . .   23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[Goto][Label] . . . . . . . . . . . . . .   23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[City]  . . . . . . . . . . . . . . . . .   23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[Color][nn] . . . . . . . . . . . . . . .   24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[Color][Normal] . . . . . . . . . . . . .   25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e Color Table . . . . . . . . . . . . .   25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uture extensions to CosySlang(Tm) . . . . . .   2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iscellaneous  . . . . . . . . . . . . . . . .   26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hat Section  . . . . . . . . . . . . . .   26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Local Mode (-t) considerations  . . . . .   26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Environment Variable  . . . . . . . . . .   26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Direct Video Writes . . . . . . . . . . .   2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ore Miscellaneous . . . . . . . . . . . . . .   27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osysop Section . . . . . . . . . . . . .   27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Language test (-l)  . . . . . . . . . . .   27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Local Mode (-t) considerations  . . . . .   2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Language Support . . . . . . . . . . . . . . .   28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How to setup Cosysop FileNames  . . . . .   2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sysop Help System  . . . . . . . . . . . . .   29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OCHATHLP.EXE  . . . . . . . . . . . . . .   3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Betatesters  . . . . . . . . . . . . . . .   30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History and THANKS to YOU! . . . . . . . . . .   3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(c) Copyright 1991, Dutch Opus Krew, Holland                          Page: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Ultimate Opus Chatter                                   OCHAT Version 1.70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Extremely legal stuff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yright (c)1990,1991 DOK Kortenhoef Holland, All rights reser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o  part  of  this  manual  may  be reproduced, transmitted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anscribed, stored in a retrieval system, or translated into an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anguage  (natural  or  computer),  in  any form or by any mean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cept as described in  the following  license without  the pri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ritten permission of DO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  are  granted  a  limited  license  to  use the softw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cribed in this manual. The software may be used or copied on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accordance  with the terms of that license, which is describ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t the beginning of the next p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THIS SOFTWARE IS NOT FOR SAL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CHAT  V1.70 is subject to the following  license terms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di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SINGLE COPY SOFTWARE LICENS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'DOK' - Hilversum, Holl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.0  OCHAT V1.70  is copyrighted  material.  You may  use it on 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rial basis provided you do not violate the copyright and i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  follow  these  simple  rules.  Use of  OCHAT V1.70 on 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gular basis requires purchase as described la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.1  You may  not  make  any  changes  or modifications  to OCHA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Version 1.70,  and you  may  not de-compile, disassemble, 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therwise reverse-engineer it. You  may  not  rent  or leas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CHAT to oth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.2  You may  make  copies of OCHAT V1.70 only under the terms o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following section entitled "Limited License  to Copy a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se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0  LIMITED WARRANTY.  DUTCH OPUS KREW does not warrant that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unctions contained in the software will  meet your require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ents or that the operation of the software will be uninter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upted or error free. The warranty does not  cover any medi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r documentation which has been subjected to damage or abus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y you. The software warranty   does not  cover any  copy o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software which has been altered or changed in any way b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you or other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(c) Copyright 1991, Dutch Opus Krew, Holland                          Page: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Ultimate Opus Chatter                                   OCHAT Version 1.70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UTCH OPUS KREW is  not responsible  for problems  caused b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hanges  in  the  operating  characteristics of the comput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ardware  or  operating  system  which  are  made  after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livery of the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1  DUTCH OPUS  KREW SHALL NOT IN ANY WAY BE LIABLE FOR SPECIAL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CIDENTAL, CONSEQUENTIAL, INDIRECT OR OTHER SIMILAR DAMAGE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RISING FROM  ANY BREACH  OF THESE WARRANTIES, EVEN IF 'DOK'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R ITS  AGENT HAS  BEEN ADVISED  OF THE  POSSIBILITY OF SUCH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AM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2  The warranties  set forth above are in lieu of all other ex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ess and  implied  warranties,  whether  oral,  written, 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mplied, and  the remedies set forth above are your sole a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xclusive remed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0  INTEGRATION. This  License constitutes  the entire agreemen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d  understanding  between  the  parties and supersedes an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ior agreement or understanding  whether  oral  or written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lating to  the subject of this License. This Agreement ma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nly be modified by a written agreement signed by DO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.0  If you have a strong feeling, that you have been reading al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crap before it beats 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LIMITED LICENSE TO COPY AND US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are  granted a  limited license to copy and distribute OC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ersion 1.70 under the following condi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   OCHAT  V1.70    must  be  copied  in  its  unmodified form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mplete with the following fi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EAD.ME        : Release information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CHAT170.DOC   : This documentation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CHAT.EXE      : Executable file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CHAT.CTL      : OCHAT control file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SYS01.OCT    : Example CoSysOp command file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SYS02.OCT    :   ,,       ,,     ,,     ,,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SYS03.OCT    :   ,,       ,,     ,,     ,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   You may  change the  archive format  to any archive type, a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ong as none of the files in  the archive have been chang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   All the files  in the archive  must be distributed togeth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(c) Copyright 1991, Dutch Opus Krew, Holland                          Page: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Ultimate Opus Chatter                                   OCHAT Version 1.70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   No fee, charge or  other  compensation  may  be  accepted 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quested by  anyone without  the express written permissi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f DUTCH OPUS KREW.  This  includes  disk  vendors  and us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group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   OCHAT V1.70  may not be distributed  in conjunction with an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ther product or service  without  a  specific  license from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UTCH OPUS KRE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   In order to use  OCHAT V1.70 on a regular basis, you must a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east send a postcard to the following addres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Dutch Opus Krew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J. Stadelaarstraat 29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1241-CA Kortenhoe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The Netherl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 we ask is to be able to show your postcard to  our grandchil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ren  and  say  "Look  at  this  one Hans"  - here's another nic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stcard from a guy in DANBURY USA, you know, that's  after Par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urn righ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CREDIT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CHAT is  written in  Borland  Turbo  Pascal Version 5.5 and us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TechnoJocks Turbo  Toolbox  v.5.5,  and  OpInt110.Tpu  by P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ol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e also  wish  to thank  Per Holm  for borrowing  the legal stuf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om the X-List  documentation  and  the  sugestions  he  made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mprove the OCHAT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INTRODUC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utch Opus Krew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"Dutch  Opus Krew"  is a group of Dutch Opus Sysops who enjo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ming tools for Opus on a free of charge base,  to mak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fe of Sysops a lot easier. The 'DOK' started as 'GOK' (Gooisc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us Krew) in early 1989 at  Opus  GTH  and  Opus  BakBoard whe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erard and Ad  started to work out some 'stupido' ideas they ha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nce April  1990, Jaap 'Krammail' Kramer of C.A.T. BBS has rein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ced the team, we changed the name to 'DOK' and  so we  hope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e up with more useful utils in fut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(c) Copyright 1991, Dutch Opus Krew, Holland                          Page: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Ultimate Opus Chatter                                   OCHAT Version 1.70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CHAT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CHAT  v1.10  was  based  on  the programs  HYPRACHAT by Christ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nner, and AUTOCHAT(Tm) by Kristian Ottosen. It has  been relea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d as  a test to see if Sysops were interested in a program lik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CHAT, which should be more flexible in configuration.  Follow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actions we got about the first version, we decided to create 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tended version of v1.10 and added  some extra  nice features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. This then resulted into version 1.22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n OPUS 1.70 came out  and turned OCHAT upside down.  OCHAT ha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en  a  sleeper since  version 1.24�  because of pressing care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ves of both Ad and Gerard. Gerard decided  OCHAT  had to be pu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life again and so here it is, OCHAT version 1.7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eatures of OCHAT 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CHAT is a CHAT program for the new OPUS v1.7x CBCS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CHAT looks like AUTOCHAT(Tm), but is freely configurable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CHAT may be configured in the following way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    Task Numb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CHAT  is  capable   of   operating in a Multi-Tasking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nviron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    SysOp 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user knows, who he/she is chatting to.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    Modem Str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CHAT has  some special  strings which  are sent to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odem to  program  it.  Of  course,  these  strings ar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nfigur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    Answer-Strings when the SysOp is not t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ne  may  enter  up  to  24  Answerstrings,  every hou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nother. Or one of 40 Cosysop Simulators may  be calle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up, while the user is yell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    Spelling Check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ith this  OCHAT, can  change words  which you type in,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r the User for that matter.  You may 'translate' up t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50 wor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(c) Copyright 1991, Dutch Opus Krew, Holland                          Page: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Ultimate Opus Chatter                                   OCHAT Version 1.70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    Function Key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You may configure up 40 function keys for Chat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    Colo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You may choose the color of Sysop-talk and User-talk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ystem color is always green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pyright message for users is Yel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    Auto CoSyo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CHAT  has  an  'Electronically Humanized'  CoSysop  t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ssist the  Sysop during  his absence.  The Cosysop ma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lay  a  question-answer  game   in  your   own  nativ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langu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stallation 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lace OCHAT170.ZIP in your favorite directory, assuming that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rectory is placed in  the DOS-Path  of your  system. Unpack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chived  file.  Make  a  new  Enviroment variable  to tell OC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re to find its information. F.i. you have placed  OCHAT i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rectory C:\Opus\OCHAT,  then you must put in your the follow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T command in your Autoexec.Bat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SET OCHAT=C:\OPUS\OC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lace the  full path  and  commandline  of  OCHAT  into  the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ELL.BBS by using the Oansi code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^OCc:\Opus\Ochat\OCHAT.exe -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re ^O  makes OPUS  start an  external program thru Command.Co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c:\opus\ochat.exe is the full Pathname for OCH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additional  -u ensures normal operation  of OCHAT  which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t  the user  yell to the sysop and/or wrestle with any Cosyso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may  place OCHAT  in any subdirectory,  incidentally, as lo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 OCHAT.CTL and COSYSyxx.OCT's are in that same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 you  (the sysop) call OCHAT via a Function Key (Niel Keys)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must provide an additional -s commandline parame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 don't want  to use the internal sysop command for Chat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us, you may write  an Fx.BBS  ( where  'x' is  the Function Ke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umber ) and write a Batchfile for starting OCH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(c) Copyright 1991, Dutch Opus Krew, Holland                          Page: 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Ultimate Opus Chatter                                   OCHAT Version 1.70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rst, create a batchfile:  f.i. SYSYELL.BAT in wich you have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lace 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C:\Opus\OCHAT\OCHAT -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n create f.i. a F9.Bbs in which we  call the  SYSYELL.BAT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 follows 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^OCc:\Opus\SysYell.B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the  Sysop hits  the F9  key while a user is in Opus, OC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start-up, without the sysop getting the "yelling  for sysop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ction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figuring OCHAT 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 OCHAT  configuration  file  is  called  OCHAT.CTL  --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 verbs must start in position one of each line,  else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ne  will  be  ignored.  A  comment  line starts with a ; and n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ents are acceptable on a command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ctions with vertical bars to  the  left  of  the  text  in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ction of the manual are examp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    Starting  with  OCHAT version 1.70,  all  info  will b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aken from OCHAT.CTL. OPUS 1.7x  has (again)  differen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tructures,  so it was decided to put all configuratio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nto OCHAT.CTL.  OCHAT  even may work with  MAXIMUS(tm)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ut that has  NOT been tested, as WE will not do so ;-)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is page contains the version 1.70 configura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    | SYSOPNAME=Gerard de.Ha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is must be YOUR name! Two words are manda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    | COMPORT=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bvious : COMPORT=0 means COM1 and COMPORT=1 means COM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    | CARRIERMASK=12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ake the number after = from your BBS.CTL. It tell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CHAT wich bit of the Comport is the DTR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    | LASTUSERPATH=C:\OPUS\STATUS\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PUS 1.7x places LASTUSxx.DAT here. Take it from BBS.CT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    | TASKNUMBER=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ead the tasknumber from your BBS.CTL and use it 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(c) Copyright 1991, Dutch Opus Krew, Holland                          Page: 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Ultimate Opus Chatter                                   OCHAT Version 1.70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    The Cosysop-Nam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| CoSysOpName=Humpty Dumpt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| o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| CoSysOpName=May We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CosysopName must  always  be  2  words,  i.e. ther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ust always be one space in between (same  applies  fo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SYSOPNAME).  Also see the  section  on the COSYSOP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 CosysopName  will  be  used in your electronicall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Humanized  Cosysop Entertainment Displ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    Modem-String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| HANGUP=ATH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is should be easy, the string after HANGUP is for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n-Hook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is is used for "Data/Voice" switch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    Multiplying the time spent in OCHAT and refunding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is time to the user is contriolled b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| REFUND=2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Here the user gets back twice the time, i.e. 200%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    Answer strings when the SysOp isn't the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| HOUR00 The Sysop is cuddling his penguin..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| HOUR01-Not now please!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| HOUR02-The sysop is in bed right now..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| HOUR03-@Cosys02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| HOUR08 @CoSys0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HOUR is the Command-String, which will be recognized b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CHAT.   00-23 is the Hour of the D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fter  the hour,  you must place  either a hyphen  or a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pace ("-" or "  "). If you choose a space, the PC will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ound  the  speaker,  and  will  display  the specifie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esponse if  the sysop  does not respond. If there is a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hyphen, the computer will  NOT sound  the speaker, jus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isplay the message. (out-of-paging hours..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 message  is  next,  which  may  contain  up to 246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haracters. (on one line, that is, please!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(c) Copyright 1991, Dutch Opus Krew, Holland                          Page: 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Ultimate Opus Chatter                                   OCHAT Version 1.70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You may also display one  of  the  COSYSyxx files here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Have a couple of  COSYSyxx.OCT  files ready, containing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entertainment script  you  provide  for  this hour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Just place  an 'at-symbol'  (@) in front the COSYS fil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you wish to displ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**** (don't use an extension here). 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or  the hours wich  have  not  been  configured, OCHA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epli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orry 'firstname', there is no answer 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    Spell check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| "OCHAT"       = "@OPUS-CHAT &lt;tm&gt;"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| "sysop"       = "@SysOp"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| "girl"        = " (what's that?)"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| "68000"       = " (Gameportdriver ...)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original word must be surrounded by inverted comma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(") then comes an  equals sign  (=) and after these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new word(s), also surrounded by inverted comma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f  you  wish  to  erase  the  original  word, so it i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mpletely  replaced  by  the  translation  string,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irst character should be an 'at-symbol' (@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    Function Key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| F02=&lt;GRIN!&gt;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| F03=YOOHOO/2U2 &lt;Tm&gt; ..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| F15=Where is the Hacker-Party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lace the text that you wish to send, after the equals-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ign. The following table shows how to use the functio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key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2 thru      F10     :    F02 thru F10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hft_F1 thru Shft_F10     :    F11 thru F20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trl_F1 thru Ctrl_F10     :    F21 thru F30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Alt_F1 Thru  Alt_F10     :    F31 thru F4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01 is  a special case:  OCHAT will output the caller'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irst name if you hit  F01.  Remembering names is quit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ifficult! (we think ..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(c) Copyright 1991, Dutch Opus Krew, Holland                         Page: 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Ultimate Opus Chatter                                   OCHAT Version 1.70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    Log on/off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| LOGO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| o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| LOGOF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ith LOGON,  OCHAT will fill the file  OCHAT.LOG with a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ecord of the conversation.  LOGOFF  will  suppress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lo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Auto-CoSysop is always logged, by the w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    For use with OXUM(Tm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| OXUM=Ye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| o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| OXUM=N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is will  merely tell our OXUM(Tm) utility to use thi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nfiguration file to do it's thing. Watch out for mor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nfo about this soon at a BBS near you 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    Color configura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| syscol=9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| usercol=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ysCol is the color that the Sysop uses, and UserCol i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color for the User. Colors  are used  when the Use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s using ANSI on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Color Tab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BLUE .........  1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GREEN ........  2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CYAN .........  3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RED ..........  4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MAGENTA ......  5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GREY .........  7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LIGHTBLUE ....  9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LIGHTGREEN ... 1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LIGHTCYAN .... 11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LIGHTRED ..... 12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LIGHTMAGENTA . 13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YELLOW ....... 14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WHITE ........ 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same Colornumbers are used in the Auto-CoSysop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( see the CoSysop section of this document 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(c) Copyright 1991, Dutch Opus Krew, Holland                         Page: 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Ultimate Opus Chatter                                   OCHAT Version 1.70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    Adjust the Typespeed of your Cosysop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| TYPESPEED=6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600 may be a quite reasonable type speed. Actually it'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  Type DELAY  in milliseconds. (roughly). The  cosysop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ill use this  number to humanize  it's  typing  speed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xperiment with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    When the Cosysop gets annoy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| DISTURBLINE=Hey, I was typing to YOU !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ISTURBLINE is shown to the user  when interrupting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syso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    When the sysop is suddenly called awa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| STORYBOX=C:\opus\Misc\Quotes.BB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TORYBOX(Tm) is  a text  file that will be shown to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user when you're going to fetch  a drink  or something,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r look something up (Alt_S in Main Menu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(c) Copyright 1991, Dutch Opus Krew, Holland                         Page: 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Ultimate Opus Chatter                                   OCHAT Version 1.70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eration 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t us tell you something about how OCHAT opera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ELLING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ile the  YELL screen  is being  displayed and, depending o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OURxx= configuration your computer sings it's  gentile song,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y enter  Chat-mode at  any time with AnyKey. The Yell will ye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0 times maximu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y F1  thru  F10  key  however  will  start  a  COSYS01.OCT thr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SYS10.OCT text-file.  If the corresponding COSYSyxx.OCT doesn'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ist, Chat-mode will be entered immediately !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mething nice for you too, to keep you close to the edge 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 HOURxx @COSYSyy  (in your  OCHAT.CTL  file)  then COSYSyy.OC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start  after about 4 yells. See the section COSYSOP for mo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tai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 don't react  and HOURxx 'Text',  then OCHAT  will displa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'Text' after 10 Yel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T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tting takes  place between  the Sysop  and the User, taking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sideration a few data  from LASTUSxx.DAT,  like User's Monit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dth, User's  Monitor Length  and if  the User  is using ANSI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ile chatting you'll see a menu in the top line  of the display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ich may be reached via the Alt ke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 the  Escape-key you return to the Main Menu, when you are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e of the other menu'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ain Menu (Esc):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n the Main Menu you may choose the  File Menu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e Telephone  Menu. Also  you may finish the cha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with ALT-X and toggle logging with Alt_L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 special feature is STORYBOX(Tm) (Alt_S). You may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display a  textfile to  the user, when you have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do something of a sudden importance 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(c) Copyright 1991, Dutch Opus Krew, Holland                         Page: 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Ultimate Opus Chatter                                   OCHAT Version 1.70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Xit Chat (Alt_X):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Places  the User  back into OPUS. OCHAT beeps,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you may change your mi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toryBox(Tm) (Alt_S):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Will  display   any  textfile   you  configure  in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OCHAT.CTL  with   the  verb  STORYBOX= .  The user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may abort  this  function and  have three choic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1. Return to StoryBox(Tm)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2. Exit to OCHAT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3. Exit to Op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toryBox(Tm) is subject  to change  and  extens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n the fut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Log ON/OFF (Alt_L):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urns the LOG file On or O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ile Menu (Alt_F):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osShell (Alt_S):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You may  go to DOS to do some housekeeping chores,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nd return with EXIT.  It's  also  very  handy for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making  a  nice  file  available  for download for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is us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SCII-file DOWNload (Alt_D):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e sysop  may  send  an  ASCII-File  to  the user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during the chat. Nice feature for program listing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etc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(c) Copyright 1991, Dutch Opus Krew, Holland                         Page: 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Ultimate Opus Chatter                                   OCHAT Version 1.70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Log ON/OFF (Alt_L):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e LOG-File will be switched On or O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SC: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Go back to Mai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elephone Menu (Alt_T):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jump to Voice (Alt_V):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witch between Chat and Voice communication.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OCHAT stays on-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Both  SysOp and User  are prompted  to take up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receiver and wa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OCHAT will tell the user that he/she may reconnec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later by  issuing ATA  to his/her  modem, when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voice-chat  is  over.  The  sysop  is  adviced 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explain this  fact again when he/she is talking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e us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OCHAT will wait for about  5 seconds and will then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disconnect  the  modem,  so  have  your  receiver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ready, both of you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Don't be alarmed  to see some noise on the screen,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when disconnecting, some modems protest 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bort This User (Alt_A):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s the same in principle,  but  here  the  chat i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ended altogeth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lt_A is  available throughout  the menus, so tak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are ! You will be prompted for confi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(c) Copyright 1991, Dutch Opus Krew, Holland                         Page: 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Ultimate Opus Chatter                                   OCHAT Version 1.70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eturn to Chat (Alt_R):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top voice-chatting and return to OCH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f the user has a Hayes-compatible modem  (most of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em do), he/she must issue  ATA  in order to hav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e modem go ON-HOOK, and put the receiver on hook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fterwar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f the user has a 'simple' modem, discuss with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user how to reconnect. Some users are rather igno-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rant in effectively using their modems, and you'll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have to supply some expertise here 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You THEN issue  Alt_R if you  hear  the noise from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e User's mod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e  chat  will  be  resumed,  if connect has been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establish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SC: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Go back to Mai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(c) Copyright 1991, Dutch Opus Krew, Holland                         Page: 1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Ultimate Opus Chatter                                   OCHAT Version 1.70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nction Keys available in ALL menu's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ser Statistics (Alt_U) and (Alt_H):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how a nice window with the user's statistics. This inf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as also been shown to you when chat star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User Statistics show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User Name           User's Alia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ity                Modem Tel. No.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Privilege           Extra Minute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Upload Kb           Download K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ser's Alias  and Modem Telephone Number will onl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e shown if these  fields have  been filed  at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ser's first logon to Op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window also highlights the following options: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y of these options is active in any menu thoug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bort This User (Alt_A):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've got the right to remove any  user from your system a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y time. You will be prompted  to make  sure you  are sure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t's a pity, but sometimes it is necessary  to remove twits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CHAT will hangup and OPUS will therefore resta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lear Screen (Alt_C):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all this rubbish you're seeing on your screen worries you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ype Alt_C,  it will  be cleared out of sight. The screen a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caller's site will also be cleared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Xit Chat (Alt_X):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laces the User back in Op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(c) Copyright 1991, Dutch Opus Krew, Holland                         Page: 1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Ultimate Opus Chatter                                   OCHAT Version 1.70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llowing keys ONLY work  if  the Refund Option of OPUS 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ctivated (see OPUS docs, how to do tha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Grey_Plus and Grey_Minus Key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 may upgrade or degrade the user's privilege by hitt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Grey_+ (plus) key or the Grey_- (minus) key,  (next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numerical keys) just like in OP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p_Arrow and Down_Arrow Key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itting the Up_Arrow or Down_Arrow will give the user mor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r less time,  one  minute  at a time. Again, just like i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PUS. Time spent in OCHAT will be refunded to OPUS anyw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&lt;End&gt; Ke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key  will  kill  the extra minutes you may have give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user.  The value in the window will show a 0, but th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value only shows the EXTRA minutes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member that every minute spent in OCHAT will b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ultiplied by the REFUND value, found in OCHAT.CTL!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e also page 9 of this man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ofun / fu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ometimes it is nerving to see  your carefully construct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amblings messed up with wisecracks from OCHAT. It depend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n your mood really ..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ell,  the  Nofun/fuN  toggle with Alt_N lets you have it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r no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(c) Copyright 1991, Dutch Opus Krew, Holland                         Page: 1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Ultimate Opus Chatter                                   OCHAT Version 1.70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SYSOP SECTION 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" (Im)possibilities  are only limited to you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own (un)immagination. 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Sysop Language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get more effect out of  the Electronically Humanized  CoSysop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e've created a language wich you use in your COSYSyxx.OCT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info on how to setup the cosysop names and how to choose on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a user is on-line, see the LANGUAGE SUPPORT s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language works with  keywords  placed  between  two    '[ ]'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brackets),  the  keywords  are  *NOT*  case  sensitive  so  f.i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SysOpName], [SysopName] or [SYSOPNAME] are all vali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the following text we will try to describe these  keywords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ive  you  some  examples.  In the OCHATxxx.ZIP package  you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so find a few  COSYSyxx.OCT files as examples  how to  use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'CosySlang'(Tm) for OCH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nes  starting  with  |  are  examp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    [CoSysopName]xxxxx xxxxxxx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ith the  keyword  [CoSysopName]  you  may  overide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sysop name  declared  in your OCHAT.CTL control-file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is keyword must be  placed on  the first-line  in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SYSyxx.OCT file. The name  you wish  to use is place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irectly behind the keyword and MUST contain two wor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|  [CoSysopName]Donald Duc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|  [CoSysopName]Ronald Mac.Donal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    [User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keyword [User] will be replaced with the first nam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f the caller, found in the LASTUSxx.DAT of  Opus. Thi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keyword may be used anywhere in your COSYS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|  Hello [User],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|  Nice to meet you on this BBS and .......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(c) Copyright 1991, Dutch Opus Krew, Holland                         Page: 1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Ultimate Opus Chatter                                   OCHAT Version 1.70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    [octname]                    See Page 29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    [Sysop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 keyword  [Sysop]  will  be replaced with the firs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name of the sysop, found in  the BBS.PRM  of Opus. Thi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keyword may be used anywhere in your COSYS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|  Hello [User],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|  I'm sorry but sysop [Sysop] is not available ...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    [CoSysop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keyword  [CoSysop] will  be replaced with the firs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name  of the Cosysop  declared in  your OCHAT.CTL file,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r  overridden  by  the  keyword  [CoSysopName]  in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urrent COSYSyxx.OCT  file.  This  keyword  may be use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nywhere in your COSYS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|  Hello [User],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|  I'm sorry, [Sysop] is not arround at the moment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|  Let me introduce myself, I am [CoSysop] the Co-Sysop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|  at this BBS ..........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    [Bell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keyword [Bell] will sound the speaker on both Sysop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nd     Caller's site.  The standard  DOS beep  will b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used. This  keyword may  be used anywhere in your COSY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ile and may also be declared repetitively to create a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nterupted longer bee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|  [Bell]Are you awake ? [Bell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|  Hey [User], still sleeping ?[Bell][Bell][Bell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    [Cls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keyword  [Cls] will  clear the screen at both sysop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nd caller's site. This keyword may be used anywhere i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your COSYS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|  Well [User] at my screen there is a lot of rubbish,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|  I shall clear the screen for you [Cls]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|  Here you are, now we chat on a nice empty screen.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(c) Copyright 1991, Dutch Opus Krew, Holland                         Page: 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Ultimate Opus Chatter                                   OCHAT Version 1.70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    [Delay][nn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ith the keyword [Delay][nn] you invoke a delay time i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illiseconds, defined by the second part of the keywor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[nn]. Very useful to cheat the caller. This keyword ma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e used anywhere in your COSYS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|  Well let me think two seconds [Delay][2000]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|  Ok,[Delay][700] I realy don[Delay][500]'t know.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    [Wait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keyword  [Wait] does something like the [Delay][nn]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keyword. It will wait for the caller to  type something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ith a  timeout of  3 seconds.  So if  the caller stop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yping, it will count back the seconds from 3 to  0 an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after this timeout the COSYS file will continue.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is keyword may be used anywhere in your COSYS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|  I'm sorry that [Sysop] isn't here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|  Can I help you out ??? [Wait]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|  Ok, I saw you typed something, but I can't mak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|  anything out from it, BUG on the line I thin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"I think, so I am, I think" (I think it was Descarte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ith the above commands we introduced some intelligence in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COSYS file. Now  we become  really intelligent  in us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[Question]  keyword. The [Question] keyword must be us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gether with the  keywords  [Reply],  [NoAnswer], [Default]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d [EndQuestion].  We will give some examples after descri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ing these five keywor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    [Question]xxxxx xxx xxxxxx xx xxxxx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[Question] enables you to put a certain question to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aller,  at  which  the  caller may respond. [Question]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ust be at the  beginning of  a new  line. The questio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ext  must  start  right after [question] and everthing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ust stay on one line (255 char. including the  keywor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[question]).  You  cannot  use  a  carriage  return  o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linefeed in the text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[Question] may be used anywhere in your COSYS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(c) Copyright 1991, Dutch Opus Krew, Holland                         Page: 2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Ultimate Opus Chatter                                   OCHAT Version 1.70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    [Reply][yyyyy]xxxx xxx xxxxxx xxx 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keyword [Reply] will force the  AutoSysop to search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or a word defined by the second part of the instructi-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n [yyyyy] in the caller's answer string. If  found, i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ill reply  the caller  with the text xxxxx right afte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searchword [yyyyy]. The same rules apply to [Reply]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s to  the [Question] keyword. This keyword may only b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used after a [question] line and  before [EndQuestion]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You may define up to 10 [Reply] lines.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( [Reply] is not mandatory, though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    [Reply][NoAnswer]xxx  x  xxxxxx xx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keyword [NoAnswer] will return an answer if no tex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t all has been entered by the caller. No searchword i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necessairy. The  same rules apply for [NoAnswer] as fo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[Reply]. ( [NoAnswer] is not mandatory 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    [Reply][Default]xxxxxxxx xxx xxxx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keyword [Default] will return an answer if  none of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checks  of other  [replys] have  been met. In othe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ords, the caller gave  an  answer  you  didn't accoun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or.  In  order  for  [Default] to work, you must plac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[Default] as the last line before [EndQuestion].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( [Default] is not mandatory 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    [EndQuestion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is is a special label.  This  label  MUST  finish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[question]  [Reply] sequence. This label will be jumpe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o, if an answer has been  found and  the corresponding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eply has been given. ([EndQuestion] IS mandatory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|  Well I'm interested in your opinion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|  [Question] Do you like this OCHAT program ?????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|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|  [Reply][No] What was your name you said ??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|  [Reply][Yes] You are a nice person, &lt;kisses&gt;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|  [Reply][NoAnswer] Yes we were  also speachless about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his wonderful program :-)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|    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|  [Reply][Default]  I  think  you  didn't understand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his Question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|  [EndQuestion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(c) Copyright 1991, Dutch Opus Krew, Holland                         Page: 2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Ultimate Opus Chatter                                   OCHAT Version 1.70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*** Important 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You cannot put  any  [keywords]  into  the text-string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used by [question], [Reply], [NoAnswer] and [Default] !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sySlang(Tm) is not recursive, yet 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 only  exeption  is  [goto][label].  Any text afte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[goto][label] will be ignored and the  cosysop jumps t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at [label]. ( see the example below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    [Label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is keyword may be used anywhere in your COSYS file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Gosh,  that's  inteligent,  don't  you think? But let'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ake it even more  inteligent. For  this we'll  use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keyword  [Label].  This  keyword  must be placed at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eginning of a new  line and  no other  text is allowe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fter  that.  You  may  define  any  'single' word as a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label, just  put it  between two  brackets. [StepOne] ,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[StepTwo]  and  [Start.Up_Mode]  are  valid labels. Bu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nvalid labels are [Step One] ,  [Step Two]  and [Star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Up Mode]. Reserved words, i.e  [Keywords]  wich we hav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iscussed, are forbidden of cour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    [Goto][Label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o jump  to a  specific label you may  use the keyword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[Goto][Label]. If  the  AutoCoSysop  finds  the keywor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[Goto] it  will search  the current  COSYS file for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pecific label, defined  in  the  second  part  of thi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keyword sequence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t will  start searching  at the beginning of the file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Goto will effectively jump forwards or backwards to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label  in  your  file.  If  no label is found, then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utoCoSysOp will continue just  after the  goto part of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your file.  Of course you can use the same [label] onl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nce 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    [City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is will display the user's city (new in v1.70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--- See the example on the next page 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(c) Copyright 1991, Dutch Opus Krew, Holland                         Page: 2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Ultimate Opus Chatter                                   OCHAT Version 1.70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    [Color][nn]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[Color][Normal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f the  user has  ANSI set  to ON in OPUS, then [Color]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ill change the color of the  cosysop's chatter  to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lornumber [nn] right after [Color]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[Color][Normal]  will  switch  color back to the normal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lor of the cosysop  you have  configured in  the fil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CHAT.CT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|  [Begin]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|  Dear [User], let us do some intelligence test here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|  [Ask]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|  [Question] Would you like to do a simple quiz ?????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|  [Reply][No] Little agressive ?? [Goto][AllOver]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|  [Reply][Yes Sir] Not so polite, I'll ask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</w:t>
      </w:r>
      <w:r>
        <w:rPr/>
        <w:t xml:space="preserve">again [Goto][Ask]  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|  [Reply][Yes] Ok, Here we go [Goto][StepOne]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|  [Reply][NoAnswer] Well a bit Speachless aren't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you ???? [Goto][AllOver]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|  [EndQuestion]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|  [StepOne]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|  Well in Holland we have two kind of Cows WOC'ing i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|  the meadows, Black/White and Brown/White ones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|  [Question] Do you know the difference ???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|  [Reply][Yes] Beats me, you must be a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</w:t>
      </w:r>
      <w:r>
        <w:rPr/>
        <w:t>Dutchie [Goto][StepThree]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|  [Reply][No] Ok, here is the answer [Goto][StepTwo]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|  [Reply][NoAnswer] I'm realy going bannana's 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this moment [Goto][StepThree]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|  [EndQuestion]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|  [StepTwo]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|  The black/white ones give just milk and the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|  brown/white ones create the choclate-milk.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|  Typicaly DUTCH :-)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|  [StepThree]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|  You are too inteligent for me. Let's make an end t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|  this, I hope to meet you again next time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|  [AllOver]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|  ByeBye [User],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|  CuL8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(c) Copyright 1991, Dutch Opus Krew, Holland                         Page: 2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Ultimate Opus Chatter                                   OCHAT Version 1.70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The Color Tab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CosysopColor   [nn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BLUE .........  1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GREEN ........  2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CYAN .........  3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RED ..........  4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MAGENTA ......  5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GREY .........  7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LIGHTBLUE ....  9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LIGHTGREEN ... 1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LIGHTCYAN .... 11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LIGHTRED ..... 12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LIGHTMAGENTA . 13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YELLOW ....... 14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WHITE ........ 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| Grrrr I'm [Color][10]green with envy!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| [Color][normal]Where do we go from her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ture extensions to CosySlang(Tm)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course  there will  be an  extension to this language as the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be in any living language. We are thinking about a couple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ngs among wich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[Date]         Today's date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[Time]         The time right now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[BoardName]    Whatever you call your BBS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[LastTimeOn]   Last date caller visited your BBS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[Quote]        Randomly take a quote from QUOTES.BBS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[Count]        Keeps a counter UpDated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[Download]     Shows the caller's DownLoad in Kb's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[Upload]       Shows the caller's Upload in Kb's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[Ratio]        To make it complete also the ratio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[Speed]        Modemspeed of the caller at this moment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[DisturbLine]  To override  the given DisturbLine message i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the OCHAT.CTL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lease,  don't  hesitate  to  put  forward  your  wishes  for ne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eywords and make our wishlist long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"All possible things we do immediately, miracles tak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 little bit longer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(c) Copyright 1991, Dutch Opus Krew, Holland                         Page: 2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Ultimate Opus Chatter                                   OCHAT Version 1.70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ISCELLANEOU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T SEC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    Type OCHAT &lt;enter&gt; and you'll get a small help screen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Now, wouldn't you like to send that postcard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    We haven't  mentioned that OCHAT has a third command-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line option:  -t lets you put OCHAT through its pace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n LOCAL mode i.e.  without a user on-line.  It STILL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needs the Fossil  though ...  Now you may try out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eatures of OCHAT and become familiar with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    Normally  OCHAT  'knows where it is'  via  the  OCHA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nvironment variable SET in your Autoexec.Bat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| SET OCHAT=C:\OPUS\C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f you wish  to  override  the Path  for OCHAT on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mmandline you may now do that with    -cPath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| OCHAT -u -cE:\COMM\OCHATDI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CHAT.EXE, OCHAT.CTL and the COSYSyxx.OCT's must the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e in E:\COMM\OCHATDIR of cour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    OCHAT  will do  Direct Video Writes  if the OPUS Task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Number is 0 only.  This will start OCHAT a little bi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aster when it is run on an XT. The  Multitasker Gang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ill automagically get DOS-Writes. Set the tasknumbe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n the OCHAT.CTL file  and take it from your BBS.CT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    The User  may abort the yell sequence with  Ctrl_C o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trl_K (just as in OPUS)  and he may do the same to a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unning cosysop. In  both instances  OCHAT  will hal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ith errorlevel 10 s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    OCHAT still uses 66 Kbytes of 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(c) Copyright 1991, Dutch Opus Krew, Holland                         Page: 2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Ultimate Opus Chatter                                   OCHAT Version 1.70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RE MISCELLANEOU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SYSOP SECTION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    New for version 1.70 is the commandline switch    -L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is one  works in  test-mode  only! It lets you tes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your Cosysop in a particular langu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    The local mode (-t commandline option)  lets you typ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n the user's  responses to questions.  This  is ver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handy for testing the COSYSyxx.OCT  files you've mad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yourself. Also try to interrupt the cosysop once in a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hile, maybe he gets annoyed ..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You may halt the Cosysop  in test mode by hitting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scape_Key. You will  have to  hit Esc several times,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ough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    You may escape from the cosysop at  ANY time with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SC-key. OCHAT will end,  and  if  a user  is on-lin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he/she will be placed back into OP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    If [goto][label] cannot find [label] then the cosysop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ill halt  OCHAT  with an ERROR #6,  stating  that i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an't find [label].  You may see ERROR #6 as a debug-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ng ai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    When designing a Cosysop-File, bear  in  mind that if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[endquestion] is omitted after  a  [question]-[reply]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equence,  the   [endquestion]   label  of  the  nex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[question]  will be  found, if such a next [question]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xis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    Logging is ALWAYS TURNED ON during a COSYSOP session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Now you may have a laugh, reading  all  those  stupi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eactions  by your  users, when  they are  confronte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ith your Cosyso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    For those who have many personalities: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CHAT supports 40 (yes Fourty) Possible Automatic Co-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ysops.  You may reach them with the Normal-, Shift-,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trl- And Alt-Function Keys. (See next item: Languag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upport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(c) Copyright 1991, Dutch Opus Krew, Holland                         Page: 2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Ultimate Opus Chatter                                   OCHAT Version 1.70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ANGUAGE SUPPOR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Auto Cosysop  supports all languages you have on  your BB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Just make, per Function-Key or HOUR (in the CTL file),  as mu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ersions of your Cosysop-files as you have languages.  It work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ke some Cosysop files with names lik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SYSyxx.OCT</w:t>
      </w:r>
    </w:p>
    <w:p>
      <w:pPr>
        <w:pStyle w:val="PreformattedText"/>
        <w:bidi w:val="0"/>
        <w:jc w:val="left"/>
        <w:rPr/>
      </w:pPr>
      <w:r>
        <w:rPr/>
        <w:t xml:space="preserve">              ����</w:t>
      </w:r>
      <w:r>
        <w:rPr/>
        <w:t>ͳ�� ���</w:t>
      </w:r>
    </w:p>
    <w:p>
      <w:pPr>
        <w:pStyle w:val="PreformattedText"/>
        <w:bidi w:val="0"/>
        <w:jc w:val="left"/>
        <w:rPr/>
      </w:pPr>
      <w:r>
        <w:rPr/>
        <w:t xml:space="preserve">                �  � �  ��</w:t>
      </w:r>
      <w:r>
        <w:rPr/>
        <w:t>&gt;  FILE EXTENTION for Cosysop Files.</w:t>
      </w:r>
    </w:p>
    <w:p>
      <w:pPr>
        <w:pStyle w:val="PreformattedText"/>
        <w:bidi w:val="0"/>
        <w:jc w:val="left"/>
        <w:rPr/>
      </w:pPr>
      <w:r>
        <w:rPr/>
        <w:t xml:space="preserve">                �  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�  � �����</w:t>
      </w:r>
      <w:r>
        <w:rPr/>
        <w:t>&gt;  FUNCTION KEY NUMBER.</w:t>
      </w:r>
    </w:p>
    <w:p>
      <w:pPr>
        <w:pStyle w:val="PreformattedText"/>
        <w:bidi w:val="0"/>
        <w:jc w:val="left"/>
        <w:rPr/>
      </w:pPr>
      <w:r>
        <w:rPr/>
        <w:t xml:space="preserve">                �  �              </w:t>
      </w:r>
      <w:r>
        <w:rPr/>
        <w:t>F1 thru      F10  :  01 thru 10</w:t>
      </w:r>
    </w:p>
    <w:p>
      <w:pPr>
        <w:pStyle w:val="PreformattedText"/>
        <w:bidi w:val="0"/>
        <w:jc w:val="left"/>
        <w:rPr/>
      </w:pPr>
      <w:r>
        <w:rPr/>
        <w:t xml:space="preserve">                �  �         </w:t>
      </w:r>
      <w:r>
        <w:rPr/>
        <w:t>Shft_F1 thru Shft_F10  :  11 thru 20</w:t>
      </w:r>
    </w:p>
    <w:p>
      <w:pPr>
        <w:pStyle w:val="PreformattedText"/>
        <w:bidi w:val="0"/>
        <w:jc w:val="left"/>
        <w:rPr/>
      </w:pPr>
      <w:r>
        <w:rPr/>
        <w:t xml:space="preserve">                �  �         </w:t>
      </w:r>
      <w:r>
        <w:rPr/>
        <w:t>Ctrl_F1 thru Ctrl_F10  :  21 thru 30</w:t>
      </w:r>
    </w:p>
    <w:p>
      <w:pPr>
        <w:pStyle w:val="PreformattedText"/>
        <w:bidi w:val="0"/>
        <w:jc w:val="left"/>
        <w:rPr/>
      </w:pPr>
      <w:r>
        <w:rPr/>
        <w:t xml:space="preserve">                �  �          </w:t>
      </w:r>
      <w:r>
        <w:rPr/>
        <w:t>Alt_F1 thru  Alt_F10  :  31 thru 40</w:t>
      </w:r>
    </w:p>
    <w:p>
      <w:pPr>
        <w:pStyle w:val="PreformattedText"/>
        <w:bidi w:val="0"/>
        <w:jc w:val="left"/>
        <w:rPr/>
      </w:pPr>
      <w:r>
        <w:rPr/>
        <w:t xml:space="preserve">                �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�  �������</w:t>
      </w:r>
      <w:r>
        <w:rPr/>
        <w:t>&gt;  OPUS LANGUAGE NUMBER as defined in</w:t>
      </w:r>
    </w:p>
    <w:p>
      <w:pPr>
        <w:pStyle w:val="PreformattedText"/>
        <w:bidi w:val="0"/>
        <w:jc w:val="left"/>
        <w:rPr/>
      </w:pPr>
      <w:r>
        <w:rPr/>
        <w:t xml:space="preserve">                �            </w:t>
      </w:r>
      <w:r>
        <w:rPr/>
        <w:t>whatever you call your Opus.Prm file.</w:t>
      </w:r>
    </w:p>
    <w:p>
      <w:pPr>
        <w:pStyle w:val="PreformattedText"/>
        <w:bidi w:val="0"/>
        <w:jc w:val="left"/>
        <w:rPr/>
      </w:pPr>
      <w:r>
        <w:rPr/>
        <w:t xml:space="preserve">                �            </w:t>
      </w:r>
      <w:r>
        <w:rPr/>
        <w:t>y Ranges from 1 thru 6.</w:t>
      </w:r>
    </w:p>
    <w:p>
      <w:pPr>
        <w:pStyle w:val="PreformattedText"/>
        <w:bidi w:val="0"/>
        <w:jc w:val="left"/>
        <w:rPr/>
      </w:pPr>
      <w:r>
        <w:rPr/>
        <w:t xml:space="preserve">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����������</w:t>
      </w:r>
      <w:r>
        <w:rPr/>
        <w:t>&gt;  Portion of the filename that the Automatic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Cosysop will search f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you have more languages than Cosysop-files for a given Func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Key, just copy one of the Cosysop-Files  to the same name with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-Language Number  as the only difference.  If you don't  do this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CHAT will  start  Chat-mode  immediately, when you hit a func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key for wich,  with  this language, there doesn't exist a Cosysop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CHAT  will  still throw  you in Chat-Mode whenever you hit a key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at is NOT one of the  Function keys  where you  have  assigned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sysop-file for!  All  variations  of the  'h'  key will give yo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ELP (see next sectio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e aware that in the OCHAT.CTL you MUST use @COSYSxx.OCT (note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 is absent!) to activate a certain Cosysop during a certain HOUR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CHAT  will know for itself wich language the user has and fill 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y, so to spea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(c) Copyright 1991, Dutch Opus Krew, Holland                         Page: 2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Ultimate Opus Chatter                                   OCHAT Version 1.70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SYSOP HELP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en the user is yelling and, while  you  are wearing  mirror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hades and plugs in your ears, you wish to know wich Electroni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lly Humanized Cosysops are available, you  may  hit  one of 4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elp keys without going directly into chat or into the Cosysop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 :  COSYSy01.OCT thru COSYSy10.OCT  for       F1 thru       F1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hift_H :  COSYSy11.OCT thru COSYSy20.OCT  for Shift_F1 thru Shift_F1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trl_H :  COSYSy21.OCT thru COSYSy30.OCT  for  Ctrl_F1 thru  Ctrl_F1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lt_H :  COSYSy31.OCT thru COSYSy40.OCT  for   Alt_F1 thru   Alt_F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 window appears over the big YELL with the 10  Cosysops avail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ble  under  each  group  of  function  keys.  Any time you hi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'another H'  you'll  get  another  group before your eyes. It'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just a Help, the  operation of the function keys and going in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at remains the sam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 You'll have to be Quick While You're Ahead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user will not notice anything of these a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be able to supply the help, we have added another [keyword]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Cosyslang. The keyword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[octname] description of 40 characters maximu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ut this keyword into the first line of the OCT files that ha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language of the Sysop (that's You!). If the first  line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se files is occupied  by the keyword [cosysopname] then pu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[octname] on the second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o not put anything else on that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e the next page, why we need all th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(c) Copyright 1991, Dutch Opus Krew, Holland                         Page: 2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Ultimate Opus Chatter                                   OCHAT Version 1.70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CHATHLP.EX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CHATHLP.EXE is a simple helpfile compiler  for OCHAT.  It wi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arch every COSYSyxx.OCT for [octname] and place the  associa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ed strings together with the xx number in the file  OCHAT.D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tart OCHATHLP with: OCHATHLP &lt;-Ly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 Ly is mandatory and  y  is the number of the language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ample : OCHATHLP -L1 &lt;enter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s you have  seen on the previous page, how  to use  [octname]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o put these strings in the files with the language  number (y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f your choice. You DON't have to put them  in all  the oth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info  you get, when you hit  a help key, while  the user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elling, comes from OCHAT.DAT.  Purely speed  is  the reason w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ose this approa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un OCHATHLP.EXE any time you change one of your cosysop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o remember to change all the  languages for any  given cosysop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put [octname] in the language of your choice, else OCHATHLP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ll compl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unning OCHATHLP  without commandline switches, gives you hel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BETATESTER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 hord of  betatesters  have tested  this package, and  withou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m,  OCHAT  would not be  what it is  today.  Space does  no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ermit us to mention them all, but that does not mean we're no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rateful for  all  the good suggestions  and termite sightin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pecial thanks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er Holm of 2:230/22 for translating into Danish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tein-Ivar Johnsen of 2:502/808 for translating into Norsk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ieks van.Dijk of 2:282/512 for testing his butts off ;-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ichel Luciana of 2:500/242 for doing the sam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tefan Buijs of 2:500/240 for finding all those crazy quirks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(c) Copyright 1991, Dutch Opus Krew, Holland                         Page: 3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Ultimate Opus Chatter                                   OCHAT Version 1.70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istory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Version 1.10 - First release for OPUS 1.1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Version 1.12 - Maintainance release. Squashed a termite wich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let you run OCHAT only o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Version 1.13 - Never released. Never exis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Version 1.16 - Never Released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 xml:space="preserve">Crude Implementation of StoryBox(Tm).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OCHAT  now  checks  the  Opus.Prm  for  it'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primary information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New  features.  Added  the  intelligent  Au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CoSysop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Version 1.17 - Never released. Never realy existed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Just a bug in our version counter :-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Version 1.18 - Released for beta testing only. Bug fixes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some improvements for the Ansi_Col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Version 1.19 - Never  released.  Added  some new commands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OCHAT and 'Humanized' the Auto_CoSysop. OCHA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is  now  fully  configurable  by  the  syso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Version 1.20 - Hmmm, don't know what happened then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Version 1.21 - Termite ridden version, did not last lo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Version 1.22 - This one lasted for one and a half years (!)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Extra features added in the cosysop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Help system exten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Version 1.70 - OPUS 1.7x emergency release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OPUS changed  it structure  and OCHAT becam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brain dead.  Just in time  before  it's  ai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went out,  Gerard  decided  to blow  anoth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life into OCHAT. We hope you'll like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 word of thanks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ank you very much for all the postcards we have received!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s we cannot thank you all personally, we'd like to expres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our gratitude here and now.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</w:t>
      </w:r>
      <w:r>
        <w:rPr/>
        <w:t>THANK YOU, Gerard and 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(c) Copyright 1991, Dutch Opus Krew, Holland                         Page: 3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